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H-SH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Whol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1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ck C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nd Blanc, Michigan 48439-0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requirements 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laimer 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description 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 TUTORIAL 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sheets 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ys 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s 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&gt; - Line type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M&gt; - Printer 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H&gt; - Headers 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&gt; - Numbering 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worksheets 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keys 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basics 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printers 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requirements 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 printer 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o a file 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selection 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selection 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al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ying 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digits&gt;=bottom digits 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tr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rowing 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digits&gt;=bottom digits 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v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ders,integers,tables 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-SHOP 1 (Whole numbers) - The ultimate worksheet gener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s menu driven and very easy to use. Problem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in addition, subtraction, multiplication, division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xture. The worksheets can be customized by the user to produ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ly any layout required. You can select the number of digi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nge of numbers used for the digits, the number of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page and much more. Worksheets can be printed to a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o a file. Worksheet layouts can be stored and recalled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additional worksheets. Answers ca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BM compatible PC,XT or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56K min.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display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floppy drive and/or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provided "as-is" without warranty of any kind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, including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fitness for a particular purpose. No liability shall be as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damages whether direct, incidental or consequential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of this program to operate in the manner desi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-SHOP 1 is a shareware program and you are encouraged to tr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and make copies for friends. If you like the program and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t, you are requested to register your copy. A registration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cluded in the file REGISTER.DOC. You can print the form b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ion is subject to the follow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-SHOP 1 must be distributed in unmodified form, including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on this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-SHOP 1 may not be distributed with any other product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or written permi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ee other than a disk distribution fee not to exceed $5.00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harged for MATH-SHO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have the following files on your sharewar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NEW-USER.BAT   - run for beginner ti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PRINTDOC.BAT   - run to print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INSTALLH.BAT   - run to install program on hard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REGISTER.BAT   - run to print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REGISTER.DOC   - file containing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MTHSHOP1.DOC   - file containing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MTHSHOP1.EXE   -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MTHSHOP1.DAT   - file in which saved formats are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MTHSHOP1.HLP   - file containing text for help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MTHSHOP1.PDB   - file containing control cod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er dr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MTHSHOP1.PRN   - file containing control cod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alled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MTHSHOP1.PRC   - file containing control cod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stom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 MTHSHOP1.HDR   - file containing the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any of the files with the .BAT extension just typ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followed by the Enter key at the dos prompt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NEW-USER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the MATH-SHOP program type in MTHSHOP1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ll the files above are necessary to run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7, 9 and 10 are all that have to be availabl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s started. Files 8, 11, 12, and 13 will be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program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way to learn is to go through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 REQUIREMENTS: (what we w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Addition probl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3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op number range:     1 - 3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middle number range:  50 -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bottom number range:  10 - 15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2 pages - 100 problems on a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each page - the same problems in a different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the following text should be at the top of the workshe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page 1 - TEST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page 2 - TEST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the worksheets should have the current date on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 print answer 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 save the format to use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ems like a complex request but the program can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hese work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THE PROGRAM AT THIS POINT AND PERFORM THE FOLLOWING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1. INSTALL YOUR PRINTER (This only needs to be done onc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If you use a dot matrix printer you can skip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for n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If you use a LaserJet or compatible - then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this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[Utilitys] from the top menu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[Install printer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your printer or a compatible 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be back at the top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2. CREATE THE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[Utilitys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[Head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header 1 - push the &lt;F2&gt; key to place the current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 at the right end. Type the words `TEST 1'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umn 1 thru 6 positions.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the hea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header 2 - use the down arrow key to display header 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this header as you did header 1 except typ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`TEST 2'. Press &lt;Enter&gt; to save thi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- back to the top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 - continu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3. PROBLEM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[Worksheets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[Creat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[Addi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ou should se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many numbers in problem (2-5)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numb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ou should see)      ddddd  &lt;--   top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dddd        middl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 ddddd        botto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many digits in top number ( 1-5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couple of ways to get what we 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dddd  &lt;---   press number 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dddd  &lt;---   press number 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+ ddddd  &lt;---   press number 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ou should see)    Top:      00000 - 9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ddle:   00000 - 9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ttom:   00000 - 9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above ranges to:     00001 - 003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00050 - 000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00010 - 0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2:       ddddd  &lt;---    press number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dddd  &lt;---    press numb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  ddddd  &lt;---    press number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see:    Top:      000 - 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ddle:   00 - 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ttom:   0000 - 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 - continu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above ranges to:     001 - 3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50 -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0010 - 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method will give the same result, how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2 is more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&lt;Enter&gt; - 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4. NUMBER OF PROBLEMS ON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&lt;10&gt; problems across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&lt;10&gt; problems down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5. SAVE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&lt;F10&gt; - save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NAME to store the format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6. PRINT WORK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&lt;Enter&gt; - print workshe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&lt;2&gt; p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[Same - mixed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&lt;H&gt; on bottom menu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[Sequenc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&lt;P&gt; to print the workshe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&lt;Y&gt; to include the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worksheets should be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7. PRINT WORKSHEETS BY USING THE FORMAT YOU 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[Worksheets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[Recall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[View lis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to desired [NAME] and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[View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&lt;Enter&gt; - print workshe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o STEP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worksheets are not printing correctly at this poin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read this entire document and the program [Help]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and then perform these step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-SHOP 1 is a menu driven program. By just following the pro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be able to run the program. The following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upplement the program menu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orksheet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reate | - allows worksheets to be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ddition       |  Select type of problem for worksh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ubtraction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ultiplication |  Variety allows any mixture of add, subtr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ivision       |  or multiplication on a worksh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Variety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                          -----Number ranges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ddddd     |  (addition)       5#   |           min    max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ddddd &lt;-- |  ----------------+---&gt; | Top:    00000 - 99999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ddddd     |     -------      |     | Middle: 00000 - 99999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ddddd     |    |  not  |     |     | Middle: 00000 - 99999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 ddddd     |    | shown | &lt;---|     | Middle: 00000 - 99999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------     |    | 3#,4# |     |     | Bottom: 00000 - 99999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    -------      |     | Unique: &gt; 300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          |      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| 2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                 +---&gt;  -----Number ranges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ddddd     |  (subtraction)         |           min    max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 ddddd &lt;-- |  --------------------&gt; | Top:    00000 - 99999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------     |  (multiplication)      | Bottom: 00000 - 99999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                       | Unique: &gt; 300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                         -----Number ranges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______ |   (division)          |          min    max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ddd / ddddd | --------------------&gt; | Divisor  0001 - 9999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|                       | Dividend 00001- 99999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                        | Unique:  &gt; 300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ddition problems can have 2, 3, 4 or 5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2 number addition problems you can select proble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number of digits in the top number greater tha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number of digits in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# of digits in top--     See multiplication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Must be &gt;= bottom   |    for examp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Allow &lt; bottom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orksheets:Create]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ICATION:  Depending on the ranges selected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# of digits in top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Must be &gt;= bottom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Allow &lt; bottom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  assume ranges selected    0073 - 05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0035 - 87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selection       357        465        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          x 853      x  88      x 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       ----     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selection      521         85      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 the     x 6538     x 1764    x  9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plus          -----      -----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SION:  For division the following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Division Answers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Allow remainders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Integer only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Division tables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ow remainders - this selection will produce problems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have remainders depending on th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only - this selection will pick numbers for the divid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divisor that will only have whole number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vision tables - this selection produces problems that ar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plication tables formulated as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blems. This option will only appear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digit divisors and 1 or 2 digit divid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orksheets:Create]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RROW / CAR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:     - Allow carry -      This option appears for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Yes           |     number problem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No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es&gt; - each column may add up to more than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5       64        3       433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+ 6     +  7     + 47     + 594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      ---      ---      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1       71       50      1027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&gt;  - each column will add up to less than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5       64       353       4364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+ 4     +  3     + 426     + 2125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      ---      ----      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9       67       779       6489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RACTION:     - Allow borrow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Ye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No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es&gt; - the right column - top # may be &lt; bottom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64        83       34567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  7      - 59     - 25862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       ---      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57        24        870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o&gt;  - the right column - top # must be &gt;= bottom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4         43       567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3       - 21     - 346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       ---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1         22       2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orksheets:Create]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--              ----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|  This menu requests the number of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+  +  +  +  +  +   |  vertically and horizontally that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+  +  +  +  +  +   |  to display on the worksheet. If the to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+  +  +  +  +  +   |  number of problems requested is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+  +  +  +  +  +   |  or equal to the number of unique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+  +  +  +  +  +   |  then you will not have duplicat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+  +  +  +  +  +   |  worksheet. If the number requ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+  +  +  +  +  +   |  (NPH * NPV) is greater than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+  +  +  +  +  +   |  of unique then all the unique +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+  +  +  +  +  +   |  duplicates will be put on each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(54)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to save format - this allows you to save the work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reated with a 20 character name.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100 formats can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orksheet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Recall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Formats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rint List| - Allows you to print a list of the stored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Formats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View List | - View displays on screen a list of the stored form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|   these can be scrolled thru and one can be selec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    the &lt;Enter&gt; key. This will bring up the Forma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Format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View     | - Allows the selected format to be vie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Locate   | - Search for a particular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name   | - Allows the selected format to be re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elete   | - Allows the selected format to be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List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unt    | - display the number of saved formats (max of 1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ort     | - sort formats by name or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Sort by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Name    | - The list of formats can be sorted by na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Type    |   type (e.g. A-addition, etc.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ile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oad   |   ---File type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ackup |--| Format         | - file with saved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lete |  | Header         | - file with saved hea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   | Custom printer | - file with saved custom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User selected  | - input any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allows the files which contain the stored inform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THSHOP1.DAT - saved forma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THSHOP1.HDR - saved head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THSHOP1.PRC - custom 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loaded or backed up to a separate disk. IF the program is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hard drive then the files will be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If run from a floppy the saved files will b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Backup] menu option stores the selected file to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Load] menu option allows you to copy your data from a 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o the hard drive. Doing this will overwrite the fil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rd drive and any data in the hard drive file will be l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use for these options is to allow several people to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on the computer using their own data files kep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[Delete] option if a file becomes unreadable by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case the program will create a new file with the same 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any data that was in the file is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Utility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Headers          | - Text printed at top of worksh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Printer          | - Menu of functions for installed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Install printer  | - List of printer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ustom printer   | - Create a custom printer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a line of text to be created or edi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xt will then be printed at the top of each work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with the number key (e.g. ###-1 which is a three dig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 number + the page number). The number key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entify the answer sheets. To print without a header (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key) make a `Blank header' the active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50 headers can be stored. These can then be scro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ny selected to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-Dn arrows - scroll thru the stored headers one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- will place the date function at the left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- will place the date function at the right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function indicated by @DATE----| is a place h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date which will be printed in the header. The d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your computer date. The format is 11-04-1992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reserves the 10 spaces that the date will requi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function will delete all text when plac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so it should be put in first and then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- will print the currently displayed header. Use thi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how a header will print while creat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4 - erase all headers. This will erase all the headers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. Can also be performed by deleting the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under the menu item [File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- make header active. The header that is in the number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is the ACTIVE HEADER. This header will be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t the top of the worksheet. To make one of the oth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ers the active one scroll until i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and then press F5. This header will be swapp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i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- When creating or editing a header you must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ake the changes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- This will exit the current operation without saving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since the las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OPTIONS: located on bottom menu bar at prin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&gt; - Line typ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, SUBTRACTION, MULTIPLICATION, VARIE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Line type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nderline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olid (Dot matrix)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olid (Laser)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- standard keyboard character: use on any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d (Dot matrix) - graphics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d (Laser)      - graphics character: (Roman 8 f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yphen  (---)  is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choice of two line types and 3 spac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Line type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1. dd / dddd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2. dd /dddd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3. dd/dddd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4. dd ) dddd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5. dd )dddd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6. dd)dddd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5 is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from the above menus are not permanent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be made each time worksheet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M&gt; -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alls up a menu of the functions availabl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printer. The [Set Page] item is sent automaticall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. This menu allows you to send other printer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setting Letter Quality mod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&gt; -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nly ask for one page the ACTIVE HEADER will print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op of the worksheet. If you request more than one p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lect &lt;H&gt; you will have the fo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 Headers 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ll the same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quence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same - the ACTIVE HEADER prints at the top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    - This option will print a different head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worksheet. The headers will print in 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 if you request 10 pages, header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l print on sheet 1, header2 on sheet 2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thru header10 on sheet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N&gt; - Numb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the problems and answers to be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: You will not be able to print as many problems acro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ge with this option turned on. If you tr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more than will fit the program will allow thi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first it will issue a warning an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uce the number if you reque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Workshe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more than one worksheet you will see the men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Print N pages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Each diferent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Same - exact   |     N is the number of pages requ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Same - mixed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different - each worksheet will a different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e - exact   - each worksheet will have the same problem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s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- mixed   - each worksheet will have the same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a random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number requested equals the number of unique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ms 1 and 3 will give the same res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the keys used for creating or editing format nam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s, headers and the custom printer codes. They op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like a simplified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&amp; right arrow - move cursor in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         - delete item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         - delete item to left of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tl-BackSpace     - delete entir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         - move cursor to start of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        - move cursor to end of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         - exit without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         -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BAS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inter has many options available such as fonts,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int (LQ, draft, bold), margins, etc. Typically just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feature of a page can be changed. A printer has w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defaults which are the settings used when the prin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ed on. Some of these defaults can be changed using phys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 located on your printer. Some can also be changed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nt panel controls such as pushbuttons. The third way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is sending special commands to your printer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rograms that you run have special printer requirements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ually send the commands automatically before prin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you select what printer you will be using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installed or by a setup utility. Then at pri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send codes to the printer to change defa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lect the features it nee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ook in your printer manual in the appendix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ese codes. They will be called control or command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they will list a function such as Form Feed and the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ree formats; ASCII, Decimal and Hexidecimal. The dec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for form feed are 27 12. If these codes are sent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it will execute a form feed the same as if you had pu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feed on 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 once the printer is turned off or reset the featur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to their default values until changed again manual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PRI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has installable printer drivers. What do these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iscussed in PRINTER BASICS, programs have to send cod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inter to change any defaults that are necessar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operate properly. MATH-SHOP uses the full pag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e problems. LaserJets and PaintJets have a non-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and bottom margin which interferes with the print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s the worksheets to print shifted down on the page.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rrect this have to be sent to the printer each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s are printed (codes are reset when the prin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ut off). When a printer is installed it becomes th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 The printer name and its function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[Utilitys:Printer] is selected or when &lt;M&gt; is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print DESTINATION menu. When these lists of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played the codes for that function will be s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if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important use for the installed driver is to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automatically to the printer at print time.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driver has a function called &lt;Set Page&gt;. The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ed in this function are sent automatically.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s the printer to be set up correctly before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 is printed. (For example to correct the LaserJ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 probl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of printers has a custom option. Select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s the printer driver created under [Utility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printer]. If you have special requirement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your own printer driver to send codes at print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CUSTOM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strange characters printing in the top left cor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rst worksheet it means the &lt;Set Page&gt; code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for your printer and it is printing these codes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 using them as control codes. If this happens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 drivers, Install &lt;None&gt; (no codes are sent) or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tilitys:Custom printer] option to define your ow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inter only has to be installed once. You only need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gain if you change printers. The installed driv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file MTHSHOP1.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ogram uses a line spacing of 6 lines per inch (lpi) 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6 lines per page with no top or bottom margins. The horizo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ing is based on using a font with 10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rinters should have these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T MATRI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should print correctly on Epson or compatibles with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printer driver. The printer drivers can be used to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such as LQ or bold when printing. The function labe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et Page] will be sent automatically when worksheets ar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des sent with this function are used to set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listed above. If your printer is not listed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pson driver and set your printer to emulate Ep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AND PAINTJET OR COMPATI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printers have a non-zero top and bottom margin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drivers WILL HAVE TO BE INSTALLED (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iate driver under [Utilitys:Install printer]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will automatically send correcting codes at prin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send other codes automatically at print time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wo techniques you ca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Use the custom printer option (see CUSTOM PRINT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Edit the text file MTHSHOP1.PDB - If your an experienced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ave a text editor you can change the codes in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whatever you want. You can modify an existing driver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add a complete new driver to the file. Just be sur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 the same format. As a precaution be sure you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COPY of this file before you modify it. Remember, c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with the Set Page function name will be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at print time. You can combine codes, so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you could use it to turn on NLQ and Bold, etc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letter of each function must be unique to allow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selection. Also, only the decimal form of the cod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ccepted. These are listed in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Utilitys:Custom printer] option will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or edit your own printer driver. You will fir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for a printer name (if none exists) and then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printer functions. The function names can be up to 1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nd each should start with a different l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codes have to be in decimal format and sepa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ommas. If you create a &lt;Set Page&gt; function its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ent automatically when printing workshe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set up your printer for any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like NLQ, etc. The custom driver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stalled like the other printer drivers before use.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tilitys:Install printer:Custom]. Once created this driv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e file MTHSHOP1.PRC and will remain until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printe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erJet &lt;Set Page&gt; function has th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,38,108,69,27,38,97,82,27,38,108,54,68,27,38,108,54,54,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----------- ---------------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            2             3                 4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et top margin to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et vertical position to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et 6 lines per i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et 66 lines on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before printing you will have the option to print to 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erates like printing to a printer except the workshe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laced in a file on a disk instead of on paper. If you loo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file with a text editor the worksheets would appear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paper copies. The question is why would you want to do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worksheets are saved in the file they can b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using MATH-SHOP and you can print as many copi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worksheet as you want. Using a text editor you can al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on the worksheet including the problems. Howe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s would have to be changed to agree with the new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run through a example to demonstrate the procedure. Sup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ve created (or recalled) a worksheet to be printed. At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you will see a menu that says &lt;F&gt;ile. Press the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to select this option. You will be asked for a file name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he worksheets stored. You can enter a path if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the worksheet file will be stored on the same dri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ame directory as the program. Lets store the workshee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: and in file named ADDITION.1ST. To do this change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text line to A:ADDITION.1ST and hit enter. If the file ex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asked whether to overwrite it or not. If you overwri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verything in it will be lost. If the file does not exis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lect Yes to overwrite the file the program will wri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heets to ADDITION.1ST on drive A:. Once this step is complet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a floppy disk with a file named ADDITION.1ST on it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can then be taken to any dos computer and the worksheets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yping the following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A:ADDITION.1ST PRN    Disk in A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B:ADDITION.1ST PRN    Disk in B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mportant item in printing to a file, is printer codes. As d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sed in PRINTER REQUIREMENTS, LaserJets and PaintJets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to be sent at print time to correct the margins. How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des get sent when printing from a file. When the work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ets are printed to a file the same correcting codes (Set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) which are normally sent to the printer are plac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n the top left corner. When the worksheets ar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COPY command these codes are sent to the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you should install the printer that you will be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before printing to the file. This will probably not matte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use a dot matrix printer. If you do have the wrong pri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and then print, the only effect is that you may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nge characters in the top left corner of the 1st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anges are determined by selecting the number of digi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 range of numbers used for the digits. The digit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is a shortcut since the 5 digit numbers can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form 1,2,3 &amp; 4 digit numbers. The 3 digit number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used to create 1 &amp; 2 digit numbers, etc. See the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low: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n  - 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digit number   ---&gt;  1000 - 9999    get 4 digit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o  ---&gt;  0150 - 0750    get 3 digit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o  ---&gt;  0025 - 0088    get 2 digit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o  ---&gt;  0001 - 0009    get 1 digi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e problem with doing a random selection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digit number. To illustrate this consider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0 - 9999  10000 possibl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be broken into equal digit se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0 - 0009   10 possible numbers       1 digit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10 - 0099   90 possible numbers       2 digit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00 - 0999   900 possible numbers      3 digit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0 - 9999   9000 possible numbers     4 digi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3 and 4 digit numbers account for 9900 of the total 1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. If the program did a random selection from the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all the numbers would probably be 4 digit numbe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y a 3 digit number. To prevent this the program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 in feature to ensure that all segments get an equal ch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elec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ll problems the program calculates the number of u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that are possible with the ranges selecte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problem. The program should not allow any dupl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on a page unless it is forced to by requesting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page than there are unique available. The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the page with problems based on how many unique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 &lt; unique : each page has random selection from u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 = unique : each page has all unique in random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 &gt; unique : each page has all unique + random 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